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352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1122-72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06 марта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хмедова Аслиддина Абдурасуловича, * года рождения, уроженца              *, гражданина *, паспорт *, зарегистрированного по адресу: *;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хмедов А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8.02.2025 в 0:01 Ахмедов А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3 ст. 12.23 КоАП РФ, не уплатил административный штраф в размере 3 000 рублей, наложенный постановлением по делу об административном правонарушении от 05.12.2024 № *, вступившим в законную силу 17.12.2024, в 60-дневный срок для добровольной уплаты административного штрафа – до 17.02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Ахмедов А.А. не присутствовал; о месте, дате и времени рассмотрения дела извещался посредством СМС-информирования, а также телеграммой по месту жительства. Кроме этого, о месте, дате и времени рассмотрения дела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хмедова А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хмедова А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хмедова А.А. в совершении административного правонарушения подтверждаются: протоколом об административном правонарушении от 25.02.2024 *, в котором Ахмедов А.А. указал, что забыл; копией постановления по делу об административном правонарушении от 05.12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Ахмедова А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Ахмедовым А.А. лично 05.12.2024.  Постановление не обжаловано Ахмедовым А.А. и вступило в законную силу 17.12.2024, следовательно, 60-дневный срок для добровольной уплаты административного штрафа истёк 17.02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05.12.2024 по 17.02.2025 административном правонарушении от 05.12.2024 № *, Ахмедовым А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хмедовым А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Указанные Ахмедовым А.А. причины неуплаты штрафа не влияют на квалификацию его деяния и не являются обстоятельствами, исключающими противоправность его бездейств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хмедовым А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хмедову А.А. наказания мировой судья учитывает характер совершенного правонарушения, обстоятельства содеянного, сведения о личности Ахмедова А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хмедов А.А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Ахмедов А.А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Ахмедову А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хмедова Аслиддина Абдурасу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6 000 (шесть тысяч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3522520109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хмедову А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352-2501/2025 (УИД 86МS0025-01-2025-001122-72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